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</w:t>
      </w:r>
      <w:r>
        <w:rPr>
          <w:bCs/>
          <w:sz w:val="24"/>
          <w:szCs w:val="23"/>
        </w:rPr>
        <w:t xml:space="preserve"> </w:t>
      </w:r>
      <w:r>
        <w:rPr>
          <w:sz w:val="24"/>
          <w:szCs w:val="24"/>
        </w:rPr>
        <w:t>Mersin Büyükşehir Belediye Meclisi’nin 08/01/2020 tarihli ve 17 sayılı ara kararı ile Plan ve Bütçe Komisyonu’na havale edilen</w:t>
      </w:r>
      <w:r>
        <w:rPr>
          <w:bCs/>
          <w:sz w:val="24"/>
          <w:szCs w:val="23"/>
        </w:rPr>
        <w:t xml:space="preserve">, </w:t>
      </w:r>
      <w:r>
        <w:rPr>
          <w:sz w:val="24"/>
          <w:szCs w:val="23"/>
        </w:rPr>
        <w:t>İlimiz, Erdemli İlçesi, Kocahasanlı Mahallesi 6 ada 20 parsel No.lu, 984,00 m² yüzölçümlü Ruhan GÖK (353,01 m²) ve Saim GÖK (630,99 m²) adlarına kayıtlı olan taşınmazın 5393 sayılı Belediye Kanunu’nun 18. maddesinin (g) fıkrası uyarınca mezarlık yeri olarak kullanılmak üzere, devir alınması ile ilgili, 10/01/</w:t>
      </w:r>
      <w:r>
        <w:rPr>
          <w:color w:val="000000"/>
          <w:sz w:val="24"/>
          <w:szCs w:val="23"/>
        </w:rPr>
        <w:t>2020</w:t>
      </w:r>
      <w:r>
        <w:rPr>
          <w:sz w:val="24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3"/>
          <w:u w:val="single"/>
        </w:rPr>
      </w:pPr>
      <w:r>
        <w:rPr>
          <w:sz w:val="24"/>
          <w:szCs w:val="23"/>
        </w:rPr>
        <w:t>Komisyon raporunda</w:t>
      </w:r>
      <w:r>
        <w:rPr>
          <w:sz w:val="24"/>
          <w:szCs w:val="23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“</w:t>
      </w:r>
      <w:r>
        <w:rPr>
          <w:bCs/>
          <w:sz w:val="24"/>
          <w:szCs w:val="24"/>
        </w:rPr>
        <w:t>Ruhan GÖK ve Saim GÖK Belediyemize vermiş oldukları dilekçelerinde İlimiz Erdemli İlçesi, Kocahasanlı Mahallesi 6 ada 20 parsel numaralı 984,00 m² yüzölçümlü arsa vasfındaki taşınmazı mezarlık olarak kullanılmak üzere Belediyemize bedelsiz olarak bağış talebinde bulunmuşlar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apılan incelemede Erdemli İlçesi Kocahasanlı Mahallesi 6 ada 20 parsel numaralı 984,00 m² yüzölçümlü taşınmazın 353,01 m²’lik hissesi Ruhan GÖK adına 630,99 m² lik hissesi ise Saim GÖK adına tescilli olduğu görülmüştü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aşınmaz 1/1000 Ölçekli Uygulama İmar planında konut alanı olarak belirlenmiş olup; aynı zamanda mülkiyeti Belediyemize ait olan, mevcut mezarlık olarak kullanılan 6 ada 15 parsel nolu 2.549,00m² yüzölçümlü taşınmaza komşu durumdadır. Taşınmazın mezarlık alanı olarak kullanılması yönünde İlçe Hıfzıssıhha Kararı da alınmıştı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bCs/>
          <w:sz w:val="24"/>
          <w:szCs w:val="24"/>
        </w:rPr>
        <w:t>İlimiz, Erdemli İlçesi, Kocahasanlı Mahallesi 6 ada 20 parsel No.lu, 984,00m² yüzölçümlü Ruhan GÖK (353,01 m²) ve Saim GÖK (630,99 m²) adlarına kayıtlı olan taşınmazın 5393 sayılı Belediye Kanunu’nun 18. maddesinin (g) fıkrası uyarınca mezarlık yeri olarak kullanılmak üzere, devir alınması ile ilgili t</w:t>
      </w:r>
      <w:r>
        <w:rPr>
          <w:sz w:val="24"/>
          <w:szCs w:val="24"/>
        </w:rPr>
        <w:t xml:space="preserve">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misyonumuz 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  <w:r>
        <w:rPr>
          <w:rFonts w:eastAsia="Times New Roman"/>
          <w:color w:val="000000"/>
          <w:sz w:val="24"/>
          <w:szCs w:val="23"/>
        </w:rPr>
        <w:t xml:space="preserve">” </w:t>
      </w:r>
      <w:r>
        <w:rPr>
          <w:rFonts w:eastAsia="Times New Roman"/>
          <w:sz w:val="24"/>
          <w:szCs w:val="23"/>
        </w:rPr>
        <w:t>denilmektedir.</w:t>
      </w:r>
      <w:r>
        <w:rPr>
          <w:rFonts w:eastAsia="Times New Roman"/>
          <w:color w:val="FF0000"/>
          <w:sz w:val="24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bCs/>
          <w:sz w:val="24"/>
          <w:szCs w:val="23"/>
        </w:rPr>
        <w:t xml:space="preserve">Söz konusu teklifin, komisyon raporu doğrultusunda </w:t>
      </w:r>
      <w:r>
        <w:rPr>
          <w:b/>
          <w:bCs/>
          <w:sz w:val="24"/>
          <w:szCs w:val="23"/>
        </w:rPr>
        <w:t xml:space="preserve">kabulüne, </w:t>
      </w:r>
      <w:r>
        <w:rPr>
          <w:sz w:val="24"/>
          <w:szCs w:val="23"/>
        </w:rPr>
        <w:t xml:space="preserve">yapılan işari oylama neticesinde,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1-15T06:30:00Z</dcterms:modified>
  <cp:revision>20</cp:revision>
  <dc:subject/>
  <dc:title/>
</cp:coreProperties>
</file>